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đ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nh tra an toàn thực phẩm đối với kinh doanh thức ăn đường ph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thanh tra số……..ngày ……/……/…… của ………….(4) về việc ………… 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…....giờ....ngày…….tháng…….năm…....., tại …………………………. (6) Đoàn thanh tra tiến hành thanh tra………………………….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Đại diện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.………………………….…………………………………….(7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Công bố quyết đị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đoàn thanh tra đọc toàn văn Quyết định thanh tra số……. ngày ……/……/……… của ………………………….(4) về việc ………………………….(5); phổ biến mục đích, yêu cầu, nội dung thanh tra; nhiệm vụ, quyền hạn của Trưởng đoàn thanh tra, thành viên Đoàn thanh tra, quyền và nghĩa vụ của đối tượng thanh tra; thống nhất lịch làm việc với cơ quan, tổ chức, cá nhân là đối tượng thanh tra và cơ quan, tổ chức, cá nhân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Nội dung và kết quả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ấy tờ liên quan theo quy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Số người lao động: ………… Trong đó: Trực tiếp:……………….. Gián tiếp: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Giấy xác nhận kiến thức về ATTP: ………………………….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Giấy xác nhận đủ sức khỏe của người trực tiếp sản xuất, kinh doanh thức ăn đường phố ………………………….………………………….…………………………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Các nội dung khác: 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iều kiện an toàn thực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Tổng diện tích bày bán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Địa điểm, môi trường kinh doanh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Thiết kế, bố trí kinh doanh: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ơi để nguyên liệu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ơi sơ chế, chế biến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ơi bày bán, kinh doanh, ăn uống: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Nơi để dụng cụ vệ sinh, thu gom chất thải: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Khoang chứa đựng, bảo quản thức ăn ngay (đối với bán hàng rong)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Nguồn nước sử dụng, nước đá uống: 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Nguồn gốc thực phẩm: 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Trang thiết bị, dụng c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hiết bị bảo quản nguyên liệu: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ụng cụ chế biến thức ăn sống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Dụng cụ chế biến thức ăn chín: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Dụng cụ ăn uống: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Dụng cụ chứa đựng thức ăn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Thiết bị dụng cụ bày bán thức ăn (bàn, ghế):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Trang thiết bị vận chuyển thức ăn: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Thiết bị bảo quản thực phẩm: 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Bao bì chứa đựng thức ăn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) Thiết bị vệ sinh trang thiết bị, dụng cụ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Phòng chống côn trùng và động vật gây hại: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) Găng tay ni lông dùng 1 lần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Điều kiện đối với người kinh doanh thức ăn đường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rang phục, vệ sinh cá nhân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nh trạng sức khỏe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Các nội dung khác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Lấy mẫu kiểm ng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Nhận xé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nội dung cơ sở thực hiện đúng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hành vi vi phạm, tồn tại 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Xử lý, kiến nghị xử lý; kiến nghị các biện pháp khắc phục </w:t>
      </w:r>
      <w:r>
        <w:rPr>
          <w:rFonts w:cs="Times New Roman" w:ascii="Times New Roman" w:hAnsi="Times New Roman"/>
          <w:sz w:val="26"/>
          <w:szCs w:val="26"/>
        </w:rPr>
        <w:t>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. Ý kiến của cơ sở được thanh tra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c thanh tra và lập biên bản thanh tra tại cơ sở kết thúc hồi …….…..giờ ….... ngày.... tháng .... năm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ã được đọc lại cho những người có tên nêu trên nghe và ký xác nhận; biên bản được lập thành ....bản có giá trị như nhau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45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Ghi theo nội dung thanh tra trong quyết đị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Địa điểm thực hiệ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7) Cá nhân được thanh tra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7:00Z</dcterms:created>
  <dc:creator>PC</dc:creator>
  <dc:description/>
  <cp:keywords/>
  <dc:language>en-US</dc:language>
  <cp:lastModifiedBy>PC</cp:lastModifiedBy>
  <dcterms:modified xsi:type="dcterms:W3CDTF">2024-06-19T03:37:00Z</dcterms:modified>
  <cp:revision>1</cp:revision>
  <dc:subject/>
  <dc:title/>
</cp:coreProperties>
</file>